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EZÜSTIDŐ SZABADIDŐS EGYESÜLET</w:t>
        <w:tab/>
        <w:tab/>
        <w:tab/>
        <w:t>Zenepróba: csüt./15.00-16.00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>2019. évi MUNKATERVE</w:t>
        <w:tab/>
        <w:tab/>
        <w:tab/>
        <w:tab/>
        <w:t>Egyesületi nap: csüt./16.00-17.30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06" w:type="dxa"/>
        <w:jc w:val="left"/>
        <w:tblInd w:w="-128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9"/>
        <w:gridCol w:w="870"/>
        <w:gridCol w:w="5985"/>
        <w:gridCol w:w="975"/>
        <w:gridCol w:w="2827"/>
      </w:tblGrid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Hó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right"/>
              <w:rPr/>
            </w:pPr>
            <w:r>
              <w:rPr/>
              <w:t>Nap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Téma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Idő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űlés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tyás-templom (fotovideo)                 Ea: Bagó Sánd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éve történt:A Szent korona Egerben   Ea: Fűrész János                                      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kornis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 projekt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 projekt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eti Nap (E.n.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ndre -100                                         Ea: Juhász Zsuzsann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MERT EGRIEK-MÁS SZEREPBEN</w:t>
            </w:r>
            <w:r>
              <w:rPr>
                <w:sz w:val="22"/>
                <w:szCs w:val="22"/>
              </w:rPr>
              <w:t xml:space="preserve"> zenés show műs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őpróba: 02.22. 13.00-15.00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.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 projekt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 GyIH- Eger, Bartók B. tér 6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</w:tc>
      </w:tr>
      <w:tr>
        <w:trPr>
          <w:trHeight w:val="1782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8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ógyító növények + NŐNAP                  Ea: Farkas Tünde                            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GRIA AUT ART</w:t>
            </w:r>
            <w:r>
              <w:rPr>
                <w:sz w:val="22"/>
                <w:szCs w:val="22"/>
              </w:rPr>
              <w:t xml:space="preserve"> hobbi képzőművészek kiállítása (04. 05-ig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tvétel: 03.13.15.00-18.00-ig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nnap (Nemzeti ünnep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tartás I. (Név-és születésnapok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old hatása világunkra                           Ea: Révészné Ilona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Ház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Hedvig Kollégium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osítás, 2 tár.szekr.,2fő segítő 03.07. 8.00-tól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+ projektor</w:t>
            </w:r>
          </w:p>
        </w:tc>
      </w:tr>
      <w:tr>
        <w:trPr>
          <w:trHeight w:val="1046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i tollforgatók. Demeter Pál fotós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nnap (Nagycsütörtök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áglátók: Albánia                                     Ea: Koncz Sándor                                                            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projekt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projekt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: Anyák napja                                         Fel:Fűrész János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látók: Tenerife sziget- Spanyolország     Ea: Mészáros Imr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ndulás: Siroki vár                            Felelős:Mészáros Imréné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i Sportmúzeum látogatás                  Felelős: Máriás Gábor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Ház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projekt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álkozás: Autóbusz pu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álk. a helyszíne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.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ándulás: Recsk kényszermunka tábor   Felelős: Dr. Hollóné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tartás II. (I. félévzáró)   Kerti party</w:t>
            </w:r>
          </w:p>
          <w:p>
            <w:pPr>
              <w:pStyle w:val="Standard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GYEI TEKEBAJNOKSÁG 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álkozás: Autóbusz pu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áros család kertj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lapátfalv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l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szünet   (Tiszanána-Szenior sportnap)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ándulás: Gyöngyös                          Felelős: Juhász Zsuzsanna                           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álkozás:Autóbusz pu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5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ászlesen                                              Ea: Papp Miklós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tartás III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erem: Gyökössy Endre                     Ea: Révészné Ilona                                                               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Ház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,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éve történt: Eger 1944-es bombázása        Ea: Farkas Péter</w:t>
            </w:r>
          </w:p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ÉLETET az ÉVEKNEK” O.Sz. NYUGDÍJAS FESZTIVÁL</w:t>
            </w:r>
          </w:p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ONDOS HOBBIK KIÁLLÍTÁS</w:t>
            </w:r>
            <w:r>
              <w:rPr>
                <w:sz w:val="22"/>
                <w:szCs w:val="22"/>
              </w:rPr>
              <w:t xml:space="preserve"> (nyitva okt. 25-ig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i arcok: Nyerges And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nnap (Mindenszentek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projekt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Flóra (3 nap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Hedvig Kollégium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lyzenéről könnyedén: F. Chopin-170 Ea: Juhász Zsuzsann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nyelv napja                                  Ea: Dr. Varga Gyul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szty Árpád-105.                                        Ea: Fűrész János       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projektor, hang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projekt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Ház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projektor</w:t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látók: Kárpátalja (fotovideó)                 Ea: Bagó Sánd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n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tartás IV. +Karácsonyi pódiumműsor     F: Dr. Hollóné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 +projekto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Ház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Ház</w:t>
            </w:r>
          </w:p>
        </w:tc>
      </w:tr>
    </w:tbl>
    <w:p>
      <w:pPr>
        <w:pStyle w:val="Standard"/>
        <w:pBdr>
          <w:bottom w:val="single" w:sz="6" w:space="1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020. évi Közgyűlés: 01.16. 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Eger, 2018.11.01.                                                                                Fűrész János elnö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tel:+36 70/526-280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eszeeger@gmail.co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www.ezustidoeger.hu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352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Company>office20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19:00Z</dcterms:created>
  <dc:creator>Felhasználó</dc:creator>
  <dc:description/>
  <cp:keywords/>
  <dc:language>en-US</dc:language>
  <cp:lastModifiedBy>Windows-felhasználó</cp:lastModifiedBy>
  <cp:lastPrinted>2013-11-15T09:04:00Z</cp:lastPrinted>
  <dcterms:modified xsi:type="dcterms:W3CDTF">2018-11-12T12:02:00Z</dcterms:modified>
  <cp:revision>40</cp:revision>
  <dc:subject/>
  <dc:title>EZÜSTIDŐ SZABADIDŐS EGYESÜ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229000424</vt:r8>
  </property>
</Properties>
</file>